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ВЕСЕННИЙ СЕЛЬСОВЕТ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08.2022 г № 164-п</w:t>
      </w:r>
    </w:p>
    <w:p>
      <w:pPr>
        <w:pStyle w:val="Normal"/>
        <w:ind w:right="52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right="52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заключения о     результатах публичных слушаний по   изменению вида разрешенного использования и отклонений от предельных параметров разрешенного строительства земельным участкам расположенных на территории Весеннего сельсовета     Оренбургского района               Оренбургской  области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публичных слушаний от  09 августа 2022 года </w:t>
      </w:r>
      <w:r>
        <w:rPr>
          <w:rFonts w:eastAsia="Calibri"/>
          <w:sz w:val="28"/>
          <w:szCs w:val="28"/>
        </w:rPr>
        <w:t xml:space="preserve">по </w:t>
      </w:r>
      <w:bookmarkStart w:id="0" w:name="_Hlk79744438"/>
      <w:r>
        <w:rPr>
          <w:rFonts w:eastAsia="Calibri"/>
          <w:sz w:val="28"/>
          <w:szCs w:val="28"/>
        </w:rPr>
        <w:t>изменению вида разрешенного использования земельных участков и утверждению отклонений от предельных параметров разрешенного строительства        земельным  участкам</w:t>
      </w:r>
      <w:r>
        <w:rPr>
          <w:sz w:val="28"/>
          <w:szCs w:val="28"/>
        </w:rPr>
        <w:t xml:space="preserve"> с кадастровыми номерами </w:t>
      </w:r>
      <w:bookmarkStart w:id="1" w:name="_Hlk111041262"/>
      <w:r>
        <w:rPr>
          <w:sz w:val="28"/>
          <w:szCs w:val="28"/>
        </w:rPr>
        <w:t>56:21:3004001:</w:t>
      </w:r>
      <w:bookmarkEnd w:id="0"/>
      <w:r>
        <w:rPr>
          <w:sz w:val="28"/>
          <w:szCs w:val="28"/>
        </w:rPr>
        <w:t>1032</w:t>
      </w:r>
      <w:bookmarkEnd w:id="1"/>
      <w:r>
        <w:rPr>
          <w:sz w:val="28"/>
          <w:szCs w:val="28"/>
        </w:rPr>
        <w:t>, 56:21:3004001:1033, руководствуясь Федеральным Законом от 06.10.2003 № 131-ФЗ «Об общих принципах организации местного самоуправления в        Российской Федерации», Градостроительным кодексом РФ, Земельным кодексом РФ, Положением «О публичных слушаниях», утвержденным решением Совета депутатов муниципального образования Весенний сельсовет от 11.08.2014 г. № 128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заключение о результатах публичных слушаний </w:t>
      </w:r>
      <w:bookmarkStart w:id="2" w:name="_Hlk104821625"/>
      <w:r>
        <w:rPr>
          <w:rFonts w:eastAsia="Calibri"/>
          <w:sz w:val="28"/>
          <w:szCs w:val="28"/>
        </w:rPr>
        <w:t>по    изменению вида разрешенного использования и утверждению отклонений от предельных параметров разрешенного строительства земельным участкам</w:t>
      </w:r>
      <w:r>
        <w:rPr>
          <w:sz w:val="28"/>
          <w:szCs w:val="28"/>
        </w:rPr>
        <w:t xml:space="preserve"> </w:t>
      </w:r>
      <w:bookmarkStart w:id="3" w:name="_Hlk111041826"/>
      <w:r>
        <w:rPr>
          <w:sz w:val="28"/>
          <w:szCs w:val="28"/>
        </w:rPr>
        <w:t>с  кадастровыми номерами 56:21:3004001:1032, 56:21:3004001:1033</w:t>
      </w:r>
      <w:r>
        <w:rPr>
          <w:color w:val="000000"/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 xml:space="preserve">согласно  приложению.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bookmarkStart w:id="4" w:name="_Hlk79744475"/>
      <w:bookmarkEnd w:id="4"/>
      <w:r>
        <w:rPr>
          <w:sz w:val="28"/>
          <w:szCs w:val="28"/>
        </w:rPr>
        <w:t>Изменить вид разрешенного использования земельным участкам с кадастровыми номерами 56:21:3004001:1032, 56:21:3004001:103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«для строительства индивидуальных жилых домов и объектов соцкультбыта» на «блокированная жилая застройка» (код 2.3)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клонения от предельных параметров разрешенного строительства в части минимального отступа от границ земельных участков со стороны улицы </w:t>
      </w:r>
      <w:bookmarkStart w:id="5" w:name="_Hlk111042053"/>
      <w:r>
        <w:rPr>
          <w:sz w:val="28"/>
          <w:szCs w:val="28"/>
        </w:rPr>
        <w:t>с кадастровыми номерами 56:21:3004001:1032, 56:21:3004001:1033</w:t>
      </w:r>
      <w:bookmarkEnd w:id="5"/>
      <w:r>
        <w:rPr>
          <w:color w:val="000000"/>
          <w:sz w:val="28"/>
          <w:szCs w:val="28"/>
        </w:rPr>
        <w:t xml:space="preserve"> с 5 метров до </w:t>
      </w:r>
      <w:r>
        <w:rPr>
          <w:sz w:val="28"/>
          <w:szCs w:val="28"/>
        </w:rPr>
        <w:t>полного совмещения, а также  минимального отступа от боковых границ земельных участков с кадастровыми номерами 56:21:3004001:1032, 56:21:3004001:1033 с трех метров до одного мет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_Hlk79744475"/>
      <w:bookmarkEnd w:id="6"/>
      <w:r>
        <w:rPr>
          <w:sz w:val="28"/>
          <w:szCs w:val="28"/>
        </w:rPr>
        <w:t xml:space="preserve">3. Заключение о результатах публичных слушаний опубликовать в    Общественно-политической газете Оренбургского района «Сельские вести» и   разместить на официальном сайте администрации муниципального образования  Весенний сельсовет Оренбургского района в сети Интернет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   собо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В.В. Гречушкин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Разослано: Гончарову Е.С., прокуратуру района, в дело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риложение   </w:t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к постановлению администрации                              </w:t>
        <w:tab/>
        <w:tab/>
        <w:tab/>
      </w:r>
    </w:p>
    <w:p>
      <w:pPr>
        <w:pStyle w:val="Normal"/>
        <w:suppressAutoHyphens w:val="true"/>
        <w:rPr/>
      </w:pPr>
      <w:r>
        <w:rPr/>
        <w:t xml:space="preserve">муниципального образования 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Весенний сельсовет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от ______________ № 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е о результатах публичных слушаний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по изменению вида разрешенного использования и утверждению отклонений от предельных параметров разрешенного строительства земельным участкам</w:t>
      </w:r>
      <w:r>
        <w:rPr>
          <w:sz w:val="27"/>
          <w:szCs w:val="27"/>
        </w:rPr>
        <w:t xml:space="preserve"> с кадастровыми номерами 56:21:3004001:1032, 56:21:3004001:103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РФ № 131-ФЗ от 06.10.2003 г. «Об     общих принципах организации местного самоуправления в Российской Федерации», Градостроительного кодекса РФ, Земельного кодекса РФ, Положения «О публичных слушаниях», утвержденным решением Совета депутатов муниципального образования Весенний сельсовет от 11.08.2014г № 128, а также в целях       соблюдения прав и законных интересов граждан, проживающих на территории муниципального образования Весенний сельсовет 09 августа 2022 г  с 17:05 до 17:30 часов в здании администрации, расположенного по адресу: Оренбургская область, Оренбургский район, поселок Весенний, улица Центральная, 2</w:t>
      </w:r>
      <w:r>
        <w:rPr>
          <w:bCs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состоялись публичные слушания </w:t>
      </w:r>
      <w:r>
        <w:rPr>
          <w:rFonts w:eastAsia="Calibri"/>
          <w:sz w:val="27"/>
          <w:szCs w:val="27"/>
        </w:rPr>
        <w:t xml:space="preserve"> по изменению вида разрешенного использования       </w:t>
      </w:r>
      <w:r>
        <w:rPr>
          <w:sz w:val="27"/>
          <w:szCs w:val="27"/>
        </w:rPr>
        <w:t>земельным участкам с  кадастровыми номерами 56:21:3004001:1032, 56:21:3004001:1033 с «для строительства индивидуальных жилых домов и объектов соцкультбыта» на «блокированная жилая застройка» (код 2.3)», а также утверждению отклонений от предельных параметров разрешенного строительства в   части минимального отступа от границ земельных участков со стороны улицы с кадастровыми номерами 56:21:3004001:1032, 56:21:3004001:1033 с пяти метров до полного совмещения и  минимального отступа от боковых границ земельных участков с кадастровыми номерами 56:21:3004001:1032, 56:21:3004001:1033 с трех метров до одного метра.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убличных слушаний от 09.08.2022 года подписан председательствующим публичных слушаний и секретарем комиссии.    </w:t>
      </w:r>
    </w:p>
    <w:p>
      <w:pPr>
        <w:pStyle w:val="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дведении итогов публичных слушаний было учтено выступление собственника. Членами комиссии были заданы вопросы, на которые получены   ответы с полным пояснением. В ходе публичных слушаний замечаний не поступило.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7"/>
          <w:szCs w:val="27"/>
        </w:rPr>
        <w:t>По результатам публичных слушаний изменить вид разрешенного  использования земельным участкам с  кадастровыми номерами 56:21:3004001:1032, 56:21:3004001:1033 с «для строительства индивидуальных жилых домов и объектов соцкультбыта» на «блокированная жилая застройка» (код 2.3)». Утвердить   отклонения от предельных параметров разрешенного строительства в части минимального отступа от границ земельных участков со стороны улицы с кадастровыми номерами 56:21:3004001:1032, 56:21:3004001:1033 с пяти метров до полного совмещения, а также  минимального отступа от боковых границ земельных    участков с кадастровыми номерами 56:21:3004001:1032, 56:21:3004001:1033 с трех метров до одного метра. __________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4:00Z</dcterms:created>
  <dc:creator>Вован</dc:creator>
  <dc:description/>
  <cp:keywords/>
  <dc:language>en-US</dc:language>
  <cp:lastModifiedBy>1</cp:lastModifiedBy>
  <cp:lastPrinted>2022-08-10T17:06:00Z</cp:lastPrinted>
  <dcterms:modified xsi:type="dcterms:W3CDTF">2022-08-11T04:18:00Z</dcterms:modified>
  <cp:revision>5</cp:revision>
  <dc:subject/>
  <dc:title>АДМИНИСТРАЦИЯ</dc:title>
</cp:coreProperties>
</file>